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нято                                                                                                                                 Утверждаю                                         </w:t>
      </w:r>
    </w:p>
    <w:p>
      <w:pPr>
        <w:pStyle w:val="Normal"/>
        <w:widowControl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Директор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МБОУ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Шешминская ООШ</w:t>
      </w:r>
      <w:r>
        <w:rPr>
          <w:sz w:val="22"/>
          <w:szCs w:val="22"/>
        </w:rPr>
        <w:t>»</w:t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дагогическим советом                                                                     _________________ Н.А.Зубов.</w:t>
      </w:r>
    </w:p>
    <w:p>
      <w:pPr>
        <w:pStyle w:val="Normal"/>
        <w:widowControl/>
        <w:tabs>
          <w:tab w:val="clear" w:pos="708"/>
          <w:tab w:val="left" w:pos="6463" w:leader="none"/>
          <w:tab w:val="left" w:pos="8236" w:leader="none"/>
        </w:tabs>
        <w:spacing w:lineRule="auto" w:line="276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отокол №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 Введено в действие приказом №</w:t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ind w:right="-64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т </w:t>
      </w:r>
      <w:r>
        <w:rPr>
          <w:sz w:val="22"/>
          <w:szCs w:val="22"/>
        </w:rPr>
        <w:t xml:space="preserve">«     » _________________ 2015 </w:t>
      </w:r>
      <w:r>
        <w:rPr>
          <w:rFonts w:cs="Times New Roman CYR" w:ascii="Times New Roman CYR" w:hAnsi="Times New Roman CYR"/>
          <w:sz w:val="22"/>
          <w:szCs w:val="22"/>
        </w:rPr>
        <w:t xml:space="preserve">года                                     от </w:t>
      </w:r>
      <w:r>
        <w:rPr>
          <w:sz w:val="22"/>
          <w:szCs w:val="22"/>
        </w:rPr>
        <w:t xml:space="preserve">«    »______________ 2015 </w:t>
      </w:r>
      <w:r>
        <w:rPr>
          <w:rFonts w:cs="Times New Roman CYR" w:ascii="Times New Roman CYR" w:hAnsi="Times New Roman CYR"/>
          <w:sz w:val="22"/>
          <w:szCs w:val="22"/>
        </w:rPr>
        <w:t>года</w:t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ind w:right="-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 № 1</w:t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 внутришкольном контроле</w:t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«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Шешминская основная общеобразовательная школа</w:t>
      </w:r>
      <w:r>
        <w:rPr>
          <w:b/>
          <w:bCs/>
          <w:sz w:val="32"/>
          <w:szCs w:val="32"/>
        </w:rPr>
        <w:t>»</w:t>
      </w:r>
    </w:p>
    <w:p>
      <w:pPr>
        <w:pStyle w:val="Normal"/>
        <w:widowControl/>
        <w:tabs>
          <w:tab w:val="clear" w:pos="708"/>
          <w:tab w:val="left" w:pos="6463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еремшанского муниципального района  Республики Татарстан.</w:t>
      </w:r>
    </w:p>
    <w:p>
      <w:pPr>
        <w:pStyle w:val="Normal"/>
        <w:widowControl/>
        <w:autoSpaceDE w:val="true"/>
        <w:ind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Настоящее Положение разработано в соответствии с   Федеральным законом  «Об образовании  в Российской Федерации» №273-ФЗ от 29 декабря 2012 года, Уставом  Муниципального бюджетного общеобразовательного учреждения «Шешминская основная общеобразовательная школа Черемшанского муниципального района Республики Татарстан» (далее МБОУ «Шешминская ООШ»)   и регламентирует содержание и порядок проведения внутришкольного контрол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Внутришкольный контроль – главный источник информации для диагностики состояния образовательного процесса, основных результатов деятельности школы. Под внутришкольным контролем понимается проведение членами администрации  МБОУ «Шешминская ООШ»  наблюдений, обследований, осуществляемых в порядке руководства и контроля в пределах своей компетенции.  Процедурам внутришкольного контроля предшествует инструктирование директора школы своего заместителя  по вопросам его проведе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Положение о внутришкольном контроле принимается педагогическим советом МБОУ «Шешминская ООШ».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Целями внутришкольного контроля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ершенствование  образовательной деятельности школы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вышение мастерства учителе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лучшение качества образования в школ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. Задачи внутришкольного контрол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нализ и экспертная оценка  эффективности результатов деятельности педагогических работник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нализ результатов реализации приказов и распоряжений по школ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казание методической помощи педагогическим работникам в процессе контрол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6. Функции внутришкольного контрол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формационно - аналитическа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трольно-диагностическа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ррективно-регулятивна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7. Директор МБОУ «Шешминская ООШ»  и по его поручению заместитель директора  вправе осуществлять внутришкольный контроль результатов деятельности работников по вопросам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ализации утверждённых образовательных программ и учебных планов, соблюдения утверждённых учебных график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блюдения Устава, правил внутреннего трудового распорядка и иных локальных актов школы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облюдение порядка проведения промежуточной аттестации учащихся и текущего контроля успеваемост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ругим вопросам в рамках компетенции директора школ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8. При оценке учителя МБОУ «Шешминская ООШ»  в ходе внутришкольного контроля учитывае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полнение государственных программ в полном объёме (прохождение материала, проведение практических работ, контрольных работ, экскурсий и т.д.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бота учителя по формированию общей культуры личности, социализации учащегося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ровень знаний, умений, навыков и развитие учащихс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епень самостоятельности учащихс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ладение учащимися общеучебными (метапредметными) навыками, интеллектуальными умениям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ифференцированный подход к учащимся в процессе обуч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местная деятельность учителя и учащегося;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использование разнообразных  форм, приемов, методов и средств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менение современных образовательных технологий, включая информационные, а также цифровых образовательных ресурсов. 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основанный выбор программы и учебно-методического обеспечения, включая цифровые образовательные ресурсы. 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ведение учебных занятий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ование и осуществление учебного процесса в соответствии с образовательной программой школы, 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бочая программа по предмету, курсу на основе примерных основных общеобразовательных программ и обеспечивает ее выполнение,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сколько организует и поддерживает учитель разнообразные виды деятельности учащихся, ориентируясь на личность учащегося, развитие его мотивации, познавательных интересов, способностей, 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самостоятельной деятельности учащихся, в том числе исследовательской, 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еализация проблемного обучения, осуществляет связь обучения по предмету (курсу, программе) с практикой, обсуждает с учащимися актуальные события современности. 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ценивает ли учитель эффективность и результаты обучения учащихся по предмету (курсу, программе), учитывая освоение знаний, овладение умениями, развитие опыта творческой деятельности, познавательного интереса уча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прав и свобод учащихся, каким образом учитель поддерживает учебную дисциплину, режим посещения занятий,  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ли учител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учащихся). 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ит ли учитель предложения по совершенствованию образовательного процесса в школе, 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сколько активно участвует учитель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Normal"/>
        <w:widowControl/>
        <w:autoSpaceDE w:val="tru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бота учителя по обеспечению охраны жизни и здоровья учащихся во время образовательного процесс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связи с родителями (законными представителями)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личие положительного эмоционального микроклимат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мение отбирать содержимое учебного материала (подбор дополнительной литературы, информации,   иллюстраций и другого материала, направленного на усвоение учащимися системы знаний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мение корректировать свою деятельность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мение обобщать свой опыт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мение составлять и реализовывать план своего развит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9. Методы контроля деятельности учителя МБОУ «Шешминская ООШ»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ниторинг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softHyphen/>
        <w:t>- наблюден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учение документац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ещение уроков, факультативных занятий, внеурочных мероприяти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нализ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седа о деятельности учащихс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зультаты учебной деятельности учащихс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0. Методы контроля над результатами учебной деятельности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блюден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стный опрос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исьменный опрос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исьменная проверка знаний (контрольная работа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мбинированная проверк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седа, анкетирование, тестирован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рка документаци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1. Внутришкольный контроль может осуществляться в виде плановых  или оперативных проверок, мониторинга, проведения административных работ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утришкольный контроль в виде плановых проверок осуществляется в соответствии с утверждённым планом работы МБОУ «Шешминская ООШ»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уча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утришкольный контроль в виде мониторинга предусматривает сбор, системный учё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уча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 д.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учащихс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2. Виды внутришкольного контрол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варительный – предварительное знакомство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кущий – непосредственное наблюдение за учебно-воспитательным процессо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тоговый – изучение результатов работы школы, педагогов за четверть, полугодие, учебный год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3. Формы внутришкольного контрол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сональны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матически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лассно-обобщающи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4. Правила внутришкольного контрол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нутришкольный контроль осуществляет директор МБОУ «Шешминская ООШ» или по его поручению заместитель по учебно-воспитательной   работе, руководители методических объединени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иректор издаёт приказ   о сроках и теме предстоящей проверки, устанавливает срок предоставления итоговых материал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должительность комплексных или тематических проверок не должна превышать 15-20 дней с посещением не более 5 уроков, занятий и других мероприяти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ряющие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экспертные вопросы и анкетирование учащихся проводятся только в необходимых случаях по согласованию методической службой школы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ь по учебно-воспитательной  работе могут посещать уроки и внеклассные мероприятия  учителей  и классных руководителей без предварительного предупрежд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экстренных случаях педагогический работник предупреждается не менее, чем за 1 день до посещения уроков (экстренным случаем считается письменная жалоба на нарушения прав ребёнка, законодательства об образовании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5. Основания для внутришкольного контрол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лановый контроль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рка состояния дел для подготовки управленческих решени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. Информация о результатах доводится до работников школы  в течение 10 дней с момента завершения проверк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дагогические работники МБОУ «Шешминская ООШ»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ем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итогам внутришкольного контроля в зависимости от его формы, целей и задач, а также с учётом реального положения дел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проводятся заседания педагогического или методического советов, административные  совещания, рабочие совещания с педагогическим составо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7. Директор МБОУ «Шешминская ООШ»  по результатам внутришкольного контроля принимает следующие решени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 издании соответствующего приказ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 обсуждении итоговых материалов внутришкольного контроля коллегиальным органо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проведении повторного контроля 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привлечении к  дисциплинарной ответственности должностных лиц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ые решения в пределах своей компетенци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8. О результатах проверки сведений, изложенных в обращениях уча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ичностно-профессиональный контроль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Личностно - профессиональный контроль (персональный) предполагает изучение и анализ педагогической деятельности отдельного учител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В ходе персонального контроля  изучают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ровень овладения учителем технологиями развивающего обучения, наиболее эффективными формами, методами и приёмами обуч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зультаты работы учителя и пути их достиж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особы повышения профессиональной квалификации учител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При осуществлении персонального контроля администрация МБОУ «Шешминская ООШ» имеет право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комиться с документацией в соответствии с функциональными обязанностями, рабочими программами,  которые составляются учителем на учебный год, рассматриваются на заседании методического объединения и утверждается директором школы,  поурочными планами, классными электронными  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учи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одить экспертизу педагогической деятельност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рганизовывать 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делать выводы и принимать управленческие реше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Проверяемый педагогический работник имеет право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 По результатам персонального контроля деятельности учителя оформляется справк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матический контроль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 Тематический контроль проводится по отдельным проблемам деятельности МБОУ «Шешминская ООШ»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навыков, активизации познавательной деятельности учащихся и другие вопрос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и личностно – ориентированного обучения, новых форм и методов работы, опыта мастеров педагогического труд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районе, регион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 В ходе тематического контрол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оводятся тематические исследования (анкетирование, тестирование);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уществляется анализ практической деятельности учителя, классного руководителя, руководителей кружков и секций, учащихся,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Результаты тематического контроля оформляются в виде заключения или справк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9. По результатам тематического контроля принимаются меры, направленные на совершенствование учебно-воспитательного процесса и повышения качества знаний, уровня воспитанности и развития учащихс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лассно-обобщающий контроль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Классно-обобщающий контроль осуществляется в конкретном классе в МБОУ «Шешминская  СОШ»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Классно-обобщающий контроль направлен на получение информации о состоянии образовательного процесса в том или ином класс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 В ходе классно-обобщающего контроля администрация  МБОУ «Шешминская ООШ»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ает весь комплекс учебно-воспитательной работы в отдельном классе 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ятельность всех учителе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ключение учащихся в познавательную деятельность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витие интереса к знания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трудничество учителя и учащихс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циально-психологический климат в классном коллектив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. Члены педагогического коллектива МБОУ «Шешминская ООШ»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. По результатам классно-обобщающего контроля проводятся малые педсоветы, совещания при директоре или его заместителе, классные часы, родительские собрания.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8:00Z</dcterms:created>
  <dc:creator>user</dc:creator>
  <dc:description/>
  <dc:language>en-US</dc:language>
  <cp:lastModifiedBy>XTreme.ws</cp:lastModifiedBy>
  <cp:lastPrinted>2014-08-20T15:13:00Z</cp:lastPrinted>
  <dcterms:modified xsi:type="dcterms:W3CDTF">2015-11-15T15:43:00Z</dcterms:modified>
  <cp:revision>4</cp:revision>
  <dc:subject/>
  <dc:title/>
</cp:coreProperties>
</file>